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0"/>
        <w:jc w:val="center"/>
        <w:rPr>
          <w:rFonts w:ascii="Calibri" w:hAnsi="Calibri" w:cs="Calibri"/>
          <w:b/>
          <w:b/>
          <w:smallCaps/>
          <w:sz w:val="32"/>
        </w:rPr>
      </w:pPr>
      <w:r>
        <w:rPr>
          <w:rFonts w:cs="Calibri" w:ascii="Calibri" w:hAnsi="Calibri"/>
          <w:b/>
          <w:smallCaps/>
          <w:sz w:val="32"/>
        </w:rPr>
        <w:t>Les grandes pandémies au cours de l’histoire des Hautes-Alp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NB.  Toute ressemblance avec un évènement courant ne serait que fortuite</w:t>
      </w:r>
    </w:p>
    <w:p>
      <w:pPr>
        <w:pStyle w:val="Normal"/>
        <w:jc w:val="both"/>
        <w:rPr>
          <w:rFonts w:ascii="Calibri" w:hAnsi="Calibri" w:cs="Calibri"/>
        </w:rPr>
      </w:pPr>
      <w:r>
        <w:rPr>
          <w:rFonts w:cs="Calibri" w:ascii="Calibri" w:hAnsi="Calibri"/>
        </w:rPr>
        <w:t xml:space="preserve">Tous les pays et régions du monde ont vécu et subi au cours de leur histoire des épidémies, « maladies importées », contagions, pandémies et autres « maux qui répandent la terreur ». Dans le Haut-Dauphiné, devenu en 1790 le département des Hautes-Alpes, on en retrouve des échos, moins dans les mémoires qui sont souvent courtes, que dans les récits et écrits qui jalonnent son l’histoire </w:t>
      </w:r>
    </w:p>
    <w:p>
      <w:pPr>
        <w:pStyle w:val="Normal"/>
        <w:spacing w:before="0" w:after="0"/>
        <w:jc w:val="center"/>
        <w:rPr>
          <w:rFonts w:ascii="Calibri" w:hAnsi="Calibri" w:cs="Calibri"/>
          <w:b/>
          <w:b/>
          <w:smallCaps/>
        </w:rPr>
      </w:pPr>
      <w:r>
        <w:rPr>
          <w:rFonts w:cs="Calibri" w:ascii="Calibri" w:hAnsi="Calibri"/>
          <w:b/>
          <w:smallCaps/>
        </w:rPr>
        <w:t>Les épidémies de peste.</w:t>
      </w:r>
    </w:p>
    <w:p>
      <w:pPr>
        <w:pStyle w:val="Normal"/>
        <w:jc w:val="both"/>
        <w:rPr>
          <w:rFonts w:ascii="Calibri" w:hAnsi="Calibri" w:cs="Calibri"/>
        </w:rPr>
      </w:pPr>
      <w:r>
        <w:rPr>
          <w:rFonts w:cs="Calibri" w:ascii="Calibri" w:hAnsi="Calibri"/>
        </w:rPr>
        <w:t>Les historiens du Dauphiné nous apprennent que les pestes du VIème siècle vidèrent nos contrées et facilitèrent les repeuplements et installations des Francs et des Lombards (et dans certains fonds de vallées, peut être aussi des Sarrazins) puis, autour de l’an 1000, l’implantation des ordres monastiques défricheurs de Lérins et de Cluny. Dans la province (et dans maints autres lieux en Europe), l’épidémie la plus meurtrière du Moyen Age fut la peste noire qui sévit au cours des années 1347-1351 puis 1362-63. Venue d’Asie et importée du Levant, elle atteint et ravage le Haut-Dauphiné en 1348. Elle a été précédée d’une période de famines qui, dans le Briançonnais, « avaient réduit les habitants à brouter l’herbe car leurs récoltes avaient été entièrement détruites ». Elle intervint au cours d’une période de « guerres privées féodales » et de présence de bandes armées de mercenaires pillards (les « routiers » ou « grandes compagnies »), démobilisés à la fin de la guerre de cent ans. On estime qu’elle fit mourir la moitié de la population de la province et ses trois-quarts dans le Briançonnais. La pression fiscale dut être allégée pour attirer de nouveaux habitants. Cette épidémie va déclencher l’un des événements les plus terrifiants de notre histoire : les Juifs – qui vivaient en petites communautés sur la route reliant l’Italie et Avignon, officiellement protégées par les Dauphins et par les Papes – furent pris comme boucs-émissaires, accusés d’empoisonner les fontaines et les puits. A Gap, à Veynes, à Serres, à Buis-les-Baronnies, etc., on estime qu’une centaine d’entre eux furent massacrés ou brûlés dans chacune de ces localités ! Autre conséquence politique indirecte : le dernier Dauphin, Humbert II, ruiné, devra négocier le « transport » de la Province au royaume de France par un traité, le 30 Mars 1349.</w:t>
      </w:r>
    </w:p>
    <w:p>
      <w:pPr>
        <w:pStyle w:val="Normal"/>
        <w:jc w:val="both"/>
        <w:rPr>
          <w:rFonts w:ascii="Calibri" w:hAnsi="Calibri" w:cs="Calibri"/>
        </w:rPr>
      </w:pPr>
      <w:r>
        <w:rPr>
          <w:rFonts w:cs="Calibri" w:ascii="Calibri" w:hAnsi="Calibri"/>
        </w:rPr>
        <w:t xml:space="preserve">On ignore alors tout des causes et des modes de transmission de la « contagion ». On évoque les punitions divines ; on implore la clémence de Dieu et on se met sous la protection des saints protecteurs : St Roch, St Sébastien et St Antoine, patrons de plusieurs paroisses et dont des églises et chapelles leur sont consacrées (Chanousse, Rabou, Ceillac, L’Épine, etc.). Elles sont parfois construites hors des murs de fortifications (élevées entre le XII et XIVème siècle), proches d’une porte d’entrée et pouvant devenir lieux de contrôle des entrées et sorties et de refoulement des personnes suspectes, voire de mise en quarantaine. </w:t>
      </w:r>
    </w:p>
    <w:p>
      <w:pPr>
        <w:pStyle w:val="Normal"/>
        <w:jc w:val="both"/>
        <w:rPr>
          <w:rFonts w:ascii="Calibri" w:hAnsi="Calibri" w:cs="Calibri"/>
        </w:rPr>
      </w:pPr>
      <w:r>
        <w:rPr>
          <w:rFonts w:cs="Calibri" w:ascii="Calibri" w:hAnsi="Calibri"/>
        </w:rPr>
        <w:t>On attribue alors la contagion à une transmission par des miasmes qui « empestent » l’air ou à un possible empoisonnement des eaux. Dès l’annonce ou la rumeur d’épidémie, deux ordres sont imposés : obligation de nettoyer les rues, enlever le fumier et les immondices, ne plus y jeter les eaux usées et autres déjections (les égouts n’existant pas) et interdiction aux voyageurs d’entrer dans les villages et les bourgs et de se rendre aux foires, fermeture et surveillance des « barrières » que constituent alors les portes et les murs d’enceintes de nos villages et bourgs féodaux.</w:t>
      </w:r>
    </w:p>
    <w:p>
      <w:pPr>
        <w:pStyle w:val="Normal"/>
        <w:jc w:val="both"/>
        <w:rPr/>
      </w:pPr>
      <w:r>
        <w:rPr>
          <w:rFonts w:cs="Calibri" w:ascii="Calibri" w:hAnsi="Calibri"/>
        </w:rPr>
        <w:t xml:space="preserve">D’autres épidémies de peste apparurent au cours des siècles suivants. Vers 1425, elle sévit dans la haute Romanche et le val du Monestier, puis dans l’Embrunais et en 1428, elle touche Gap et Serres, en 1431 elle ravage les Baronnies, puis elle réapparait au cours des années 1458, 1482 et 1567. Entre 1339 et 1475 – dates pour lesquelles on dispose d’une évaluation puis d’une révision des « feux » – soit sur 140 ans, la population du Haut-Dauphiné a diminué de plus de moitié et cette baisse atteint 52 % dans le Briançonnais, 76% dans le Champsaur et 54 % dans le Queyras, du fait de ces épidémies et accessoirement des grandes disettes, famines, guerres et autres calamités (mais pas encore de l’émigration qui n’est alors que temporaire ou saisonnière). </w:t>
      </w:r>
    </w:p>
    <w:p>
      <w:pPr>
        <w:pStyle w:val="Normal"/>
        <w:jc w:val="both"/>
        <w:rPr>
          <w:rFonts w:ascii="Calibri" w:hAnsi="Calibri" w:cs="Calibri"/>
        </w:rPr>
      </w:pPr>
      <w:r>
        <w:rPr>
          <w:rFonts w:cs="Calibri" w:ascii="Calibri" w:hAnsi="Calibri"/>
        </w:rPr>
        <w:t>Au cours du non moins terrible XVIème siècle (celui du passage incessant des troupes, au cours des guerres d’Italie, puis des guerres de religion), la « contagion » sévit à nouveau dans tout le Dauphiné au cours de l’année 1522 : elle fait, cette année-là, 1 600 victimes dans le Briançonnais et elle « atteint gravement Gap l’année suivante ». En 1531, « dans certaines paroisses, le nombre des morts excédait celui des survivants ». Elle sévit à nouveau en 1585-86, au cours des sièges de Tallard et de Chorges, lors de la huitième et dernière des guerres civiles, dites de religion, qui dans le Dauphiné furent « destructrices et d’une violence inhumaine ».</w:t>
      </w:r>
    </w:p>
    <w:p>
      <w:pPr>
        <w:pStyle w:val="Normal"/>
        <w:jc w:val="both"/>
        <w:rPr>
          <w:rFonts w:ascii="Calibri" w:hAnsi="Calibri" w:cs="Calibri"/>
        </w:rPr>
      </w:pPr>
      <w:r>
        <w:rPr>
          <w:rFonts w:cs="Calibri" w:ascii="Calibri" w:hAnsi="Calibri"/>
        </w:rPr>
        <w:t>La province ne connaitra plus que les deux grandes pestes de 1628-1631 et de 1720. Pendant l’été 1629, elle a touchée Lyon et Grenoble. Dans le Haut-Dauphiné, sa diffusion semble liée au reflux des blessés, malades, éclopés, traînards et pillards de la fin des « victorieuses guerres d’Italie ». Elle sévit dans le Briançonnais, de juin  – où les habitants affolés fuient leurs maisons pour se cacher dans les montagnes – jusqu’en octobre 1630. Elle affecte aussi les communautés suivantes : St Martin-de-Queyrières, Guillestre et tout le Queyras,, Chorges, La Bâtie-Neuve, Le Noyer, Upaix, Ribiers, Trescléoux et Veynes (deux poussées en août 1630 et en mai 1631) Et en 1632, Ventavon et le Valgaudemar. Elle a atteint la ville de Gap à la fin mai 1630 et sa terrifiante histoire nous est connue dans le détail, racontée par Joseph Roman dans son histoire de Gap.</w:t>
      </w:r>
    </w:p>
    <w:p>
      <w:pPr>
        <w:pStyle w:val="Normal"/>
        <w:jc w:val="both"/>
        <w:rPr>
          <w:rFonts w:ascii="Calibri" w:hAnsi="Calibri" w:cs="Calibri"/>
        </w:rPr>
      </w:pPr>
      <w:r>
        <w:rPr>
          <w:rFonts w:cs="Calibri" w:ascii="Calibri" w:hAnsi="Calibri"/>
        </w:rPr>
        <w:t>Dés l’annonce de l’épidémie, les portes de la ville sont fermées et surveillées. Les gardes renforcées sont autorisées à tirer sur tout contrevenant, un « billet de santé » attestant d’une immunité est exigé pour tout déplacement. Les bandes de soldats arrivés d’Italie se voient interdire par la force l’entrée ; ils doivent camper hors de la ville et brûler la paille sur laquelle ils ont dormi, avant de repartir. Les consuls de la ville – dont Juvenis, le père du futur historien – promus capitaines de santé, créent des brigades pour enlever les immondices et enterrer les corps, désinfecter les rues par des fumigations de soufre, benjoin, encens, myrtes, gommes et résines, ainsi que de parfums (bois de genévriers et autres essences). Il fut décidé d’installer hors des murs à titre préventif, des huttes et cabanes pour servir de refuge en cas de forte contagion, ainsi qu’une maladrerie pour accueillir, isoler et soigner les malades. Le Conseil vota « une taxe pour éteindre les dettes les plus criantes et un emprunt pour acheter des provisions et des médicaments ainsi que des parfums pour purifier l’air vicié ».</w:t>
      </w:r>
    </w:p>
    <w:p>
      <w:pPr>
        <w:pStyle w:val="Normal"/>
        <w:jc w:val="both"/>
        <w:rPr>
          <w:rFonts w:ascii="Calibri" w:hAnsi="Calibri" w:cs="Calibri"/>
        </w:rPr>
      </w:pPr>
      <w:r>
        <w:rPr>
          <w:rFonts w:cs="Calibri" w:ascii="Calibri" w:hAnsi="Calibri"/>
        </w:rPr>
        <w:t>A l’initiative du Frère Humble, dix moines Capucins décidèrent d’apporter des soins aux malades ainsi que le viatique aux mourants de la Maladrerie et d’aider à ensevelir les morts. Sept d’entre eux moururent « victimes de leur charité et ils furent remplacés par d’autres volontaires ». Ils furent imités par un diacre réformé et par Catherine la sonneuse de la cloche du temple, qui furent tous deux contaminés et décédèrent. Tous ces courageux et généreux intervenants « sont revêtus d’une ample casaque de toile, en forme de sac, un masque large, sorte de cagoule retombant sur leurs épaules, et cachant la tête ; à hauteur des yeux deux ouvertures garnies de lentilles de cristal et une sorte de bec de bronze pour enfermer le nez ; rempli de parfums et de produits balsamiques. Sous la casaque, ils portent une chemise et une culotte de peau étroitement serrée et rattachée à de fortes chaussures ; leurs gants sont en taffetas gommée. Ceux des Frères Capucins laissent libres deux doigts qui donnent l’absolution».</w:t>
      </w:r>
    </w:p>
    <w:p>
      <w:pPr>
        <w:pStyle w:val="Normal"/>
        <w:jc w:val="both"/>
        <w:rPr>
          <w:rFonts w:ascii="Calibri" w:hAnsi="Calibri" w:cs="Calibri"/>
        </w:rPr>
      </w:pPr>
      <w:r>
        <w:rPr>
          <w:rFonts w:cs="Calibri" w:ascii="Calibri" w:hAnsi="Calibri"/>
        </w:rPr>
        <w:t>Malgré tous ces efforts la situation empirait. « Gap n’est plus qu’un vaste hôpital. Le malade éprouve une grande chaleur à la tête, ses yeux deviennent rouges, sa langue se couvre de pustules sanglantes ; la peau est brûlante et le pouls agité ; des bubons apparaissent ; ainsi que des dérangements intestinaux ; la mort survient le 4</w:t>
      </w:r>
      <w:r>
        <w:rPr>
          <w:rFonts w:cs="Calibri" w:ascii="Calibri" w:hAnsi="Calibri"/>
          <w:vertAlign w:val="superscript"/>
        </w:rPr>
        <w:t>ème</w:t>
      </w:r>
      <w:r>
        <w:rPr>
          <w:rFonts w:cs="Calibri" w:ascii="Calibri" w:hAnsi="Calibri"/>
        </w:rPr>
        <w:t xml:space="preserve"> ou 5</w:t>
      </w:r>
      <w:r>
        <w:rPr>
          <w:rFonts w:cs="Calibri" w:ascii="Calibri" w:hAnsi="Calibri"/>
          <w:vertAlign w:val="superscript"/>
        </w:rPr>
        <w:t>ème</w:t>
      </w:r>
      <w:r>
        <w:rPr>
          <w:rFonts w:cs="Calibri" w:ascii="Calibri" w:hAnsi="Calibri"/>
        </w:rPr>
        <w:t xml:space="preserve"> jour dans d’atroces souffrances. Des malades abandonnés par leur famille se traînent dans les rues, implorant en vain un secours ; ils s’affalent dans les carrefours, levant vers le ciel des yeux éteints et des mains suppliantes,…des enfants se tordent de douleur dans leur berceau ou entre les bras de leur mère affolée. Dans chaque logis la mort impitoyable passe et repasse .On n’entend que les gémissements des malades et des mourants ; la clochette des Capucins qui les appellent à descendre dans la rue et à recevoir les dernières consolations et un secours spirituel, le bruit des roues du tombereau qui passe chaque heure pour emporter les corps. Aux abords de la ville, dans les fossés, autour de corps sans sépultures se mêlaient soldats éclopés, pèlerins égarés, mendiants, pauvres hères souvent contaminés, à qui on jetait, depuis le haut des murs, de la nourriture ».</w:t>
      </w:r>
    </w:p>
    <w:p>
      <w:pPr>
        <w:pStyle w:val="Normal"/>
        <w:jc w:val="both"/>
        <w:rPr>
          <w:rFonts w:ascii="Calibri" w:hAnsi="Calibri" w:cs="Calibri"/>
        </w:rPr>
      </w:pPr>
      <w:r>
        <w:rPr>
          <w:rFonts w:cs="Calibri" w:ascii="Calibri" w:hAnsi="Calibri"/>
        </w:rPr>
        <w:t>Le 1</w:t>
      </w:r>
      <w:r>
        <w:rPr>
          <w:rFonts w:cs="Calibri" w:ascii="Calibri" w:hAnsi="Calibri"/>
          <w:vertAlign w:val="superscript"/>
        </w:rPr>
        <w:t>er</w:t>
      </w:r>
      <w:r>
        <w:rPr>
          <w:rFonts w:cs="Calibri" w:ascii="Calibri" w:hAnsi="Calibri"/>
        </w:rPr>
        <w:t xml:space="preserve"> août, les consuls, dont deux furent contaminés, donnèrent l’ordre aux habitants valides de quitter la ville et de se réfugier dans des huttes et cabanes ; ils fuirent et se dispersèrent sur les pentes de Saint-Mens et de Charance, dans les bois sous des refuges de branchages. Ne restèrent dans Gap, avec les malades, les agonisants et les morts, que des convalescents immunisés, les religieux et, à distance, les soldats du gué. On craignit une famine car beaucoup de boulangers, bouchers, etc. avaient péri. Un contrat d’approvisionnement depuis Tallard, non contaminée, permit de l’éviter. Des cérémonies religieuses et des prières accompagnèrent ce grand désarroi. Le vœu d’édifier une chapelle dédiée à St Roch, si la peste cessait, fut unanimement formulé. Ce ne fut qu’en octobre et novembre que « des pluies bienfaitrices apaisèrent les fièvres et atténuèrent le mal. Les habitants furent autorisés à rentrer chez eux. La ville fut purifiée par des feux et des parfums, mélanges de substances minérales (soufre, arsenic, sulfures, salpêtre, parfois toxiques) et de substances végétales aromatiques (genièvre, lavande, sauge, anis, etc), très couteux, qui constituaient le principal moyen de lutte « contre les miasmes et les corruptions putrides » et dont on pensait qu’infectant l’air et qu’inspirés par le nez, la bouche et les pores de la peau, ils corrompaient le corps humain, les « humeurs et les esprits vitaux ». « Parfums » qui alimentaient un commerce très fructueux de la part d’apothicaires, guérisseurs, chirurgiens convertis en parfumeurs. Par des contrats notariés (incluant parfois des clauses de résultats) ceux-ci assuraient, par des brigades de cinq personnes, la purification des rues, des maisons, du bourg, des humains, des animaux, du linge, etc.</w:t>
      </w:r>
    </w:p>
    <w:p>
      <w:pPr>
        <w:pStyle w:val="Normal"/>
        <w:jc w:val="both"/>
        <w:rPr>
          <w:rFonts w:ascii="Calibri" w:hAnsi="Calibri" w:cs="Calibri"/>
        </w:rPr>
      </w:pPr>
      <w:r>
        <w:rPr>
          <w:rFonts w:cs="Calibri" w:ascii="Calibri" w:hAnsi="Calibri"/>
        </w:rPr>
        <w:t>A Gap, l’épidémie cessa en décembre. On estime que la ville qui comptait alors 5 000 habitants, perdit plus de la moitié de sa population. Seul effet positif : les haines et rivalités entre catholiques et réformés se dissipèrent et une forte unanimité et solidarité apparut face au danger commun. L’église St Roch fut édifiée – et même des réformés y apportèrent une contribution – ; la messe inaugurale fut célébrée le 16 août 1634. Pour remercier et honorer la mémoire des généreux Frères Capucins, une procession annuelle, conduite par l’Evêque et le maire, fut organisée en leur honneur, jusque vers 1850. La ville en a conservé les deux lieux-dits de la Maladrerie et du quartier St Roch, près du stade municipal.</w:t>
      </w:r>
    </w:p>
    <w:p>
      <w:pPr>
        <w:pStyle w:val="Normal"/>
        <w:jc w:val="both"/>
        <w:rPr>
          <w:rFonts w:ascii="Calibri" w:hAnsi="Calibri" w:cs="Calibri"/>
        </w:rPr>
      </w:pPr>
      <w:r>
        <w:rPr>
          <w:rFonts w:cs="Calibri" w:ascii="Calibri" w:hAnsi="Calibri"/>
        </w:rPr>
        <w:t>La dernière épidémie de peste de 1720 est bien documentée. Apportée à Marseille dans les ballots de coton déchargés illégalement du navire « le Grand-St-Antoine », tua 50 000 Marseillais (soit la moitié de la population de la ville) et 100 000 Povençaux. Mais elle fut moins meurtrière car des barrières et des mesures drastiques et très sévères de confinement, ont été imposées et furent efficaces, si l’on en juge par les récits concernant les villes de Sisteron, Gap et Embrun.</w:t>
      </w:r>
    </w:p>
    <w:p>
      <w:pPr>
        <w:pStyle w:val="Normal"/>
        <w:jc w:val="both"/>
        <w:rPr>
          <w:rFonts w:ascii="Calibri" w:hAnsi="Calibri" w:cs="Calibri"/>
        </w:rPr>
      </w:pPr>
      <w:r>
        <w:rPr>
          <w:rFonts w:cs="Calibri" w:ascii="Calibri" w:hAnsi="Calibri"/>
        </w:rPr>
        <w:t>Il faudra attendre les années 1900 et la découverte du bacille par Yersin pour apprendre sa transmission des rats à l’homme par l’intermédiaire de puces qu’ils hébergent. Si on peut douter des effets des parfums, les mesures consistant à laver et faire bouillir les linges, qui détruisaient les parasites, dont on ignorait le rôle, furent efficaces.</w:t>
      </w:r>
    </w:p>
    <w:p>
      <w:pPr>
        <w:pStyle w:val="Normal"/>
        <w:spacing w:before="0" w:after="0"/>
        <w:jc w:val="center"/>
        <w:rPr/>
      </w:pPr>
      <w:r>
        <w:rPr>
          <w:rFonts w:cs="Calibri" w:ascii="Calibri" w:hAnsi="Calibri"/>
          <w:b/>
          <w:smallCaps/>
        </w:rPr>
        <w:t>Les autres épidémies des siècles passés et suivants.</w:t>
      </w:r>
    </w:p>
    <w:p>
      <w:pPr>
        <w:pStyle w:val="Normal"/>
        <w:jc w:val="both"/>
        <w:rPr>
          <w:rFonts w:ascii="Calibri" w:hAnsi="Calibri" w:cs="Calibri"/>
        </w:rPr>
      </w:pPr>
      <w:r>
        <w:rPr>
          <w:rFonts w:cs="Calibri" w:ascii="Calibri" w:hAnsi="Calibri"/>
        </w:rPr>
        <w:t xml:space="preserve">D’autres épidémies sévirent à l’état endémique ou sporadique, qui durent exister depuis des siècles, mais que les terreurs inspirées par les pestes ont fait oublier. Ce fut les cas de la fièvre typhoïde, appelée « le mal chaud », attribué au manque d’hygiène et à la mauvaise qualité de l’eau, qui sévit dans de multiples communes : par exemple, en 1704, le curé de St-André-de-Rosans note dans le livre de paroisse qu’ »il a enregistré le décès de 10 enfants en bas âge au cours du mois de juillet » et, à Serres, entre avril et juin 1769, « elle emporta 42 enfants de moins de 12 ans ». Une épidémie est signalée à Gap en 1863. </w:t>
      </w:r>
    </w:p>
    <w:p>
      <w:pPr>
        <w:pStyle w:val="Normal"/>
        <w:jc w:val="both"/>
        <w:rPr>
          <w:rFonts w:ascii="Calibri" w:hAnsi="Calibri" w:cs="Calibri"/>
        </w:rPr>
      </w:pPr>
      <w:r>
        <w:rPr>
          <w:rFonts w:cs="Calibri" w:ascii="Calibri" w:hAnsi="Calibri"/>
        </w:rPr>
        <w:t>Une autre maladie contagieuse fréquente et redoutée était la variole appelée petite vérole mais un mode d’immunisation par injection de la vaccine était proposé au début du 19</w:t>
      </w:r>
      <w:r>
        <w:rPr>
          <w:rFonts w:cs="Calibri" w:ascii="Calibri" w:hAnsi="Calibri"/>
          <w:vertAlign w:val="superscript"/>
        </w:rPr>
        <w:t>ème</w:t>
      </w:r>
      <w:r>
        <w:rPr>
          <w:rFonts w:cs="Calibri" w:ascii="Calibri" w:hAnsi="Calibri"/>
        </w:rPr>
        <w:t xml:space="preserve"> siècle.</w:t>
      </w:r>
    </w:p>
    <w:p>
      <w:pPr>
        <w:pStyle w:val="Normal"/>
        <w:jc w:val="both"/>
        <w:rPr>
          <w:rFonts w:ascii="Calibri" w:hAnsi="Calibri" w:cs="Calibri"/>
        </w:rPr>
      </w:pPr>
      <w:r>
        <w:rPr>
          <w:rFonts w:cs="Calibri" w:ascii="Calibri" w:hAnsi="Calibri"/>
        </w:rPr>
        <w:t>Les « réponses faites par les communautés aux États Généraux du Dauphiné » (l’équivalent des cahiers de doléances) se font l’écho de ces épidémies, mais sans toujours préciser laquelle. Ainsi les trois communes de Barret-le-Bas, de Barret-le-Haut et de St-Pierre-Avez « ont enregistré en vingt ans trois maladies épidémiques, surtout en 1780 qui a emporté le 8</w:t>
      </w:r>
      <w:r>
        <w:rPr>
          <w:rFonts w:cs="Calibri" w:ascii="Calibri" w:hAnsi="Calibri"/>
          <w:vertAlign w:val="superscript"/>
        </w:rPr>
        <w:t>ème</w:t>
      </w:r>
      <w:r>
        <w:rPr>
          <w:rFonts w:cs="Calibri" w:ascii="Calibri" w:hAnsi="Calibri"/>
        </w:rPr>
        <w:t xml:space="preserve"> de la population ». En 1786, à Montmaur « une épidémie a fait des ravages considérables et les étrangers fuyaient à nos approches ». A Ribiers, « les fièvres intermittentes désolent la communauté ». A Guillestre, « la dernière épidémie a emporté pas moins de 50 grands corps », etc. Si quelques communautés disent dans ces réponses, pratiquer l’inoculation de la vaccine, d’autres s’y refusent absolument. Dans ses lettres pastorales lues en chaire, Mgr de Miollis évêque de Digne et de Gap de 1805 à 1823 (le bon évêque des Misérables), invitera instamment les fidèles à se faire vacciner et il parviendra à les convaincre.</w:t>
      </w:r>
    </w:p>
    <w:p>
      <w:pPr>
        <w:pStyle w:val="Normal"/>
        <w:jc w:val="both"/>
        <w:rPr>
          <w:rFonts w:ascii="Calibri" w:hAnsi="Calibri" w:cs="Calibri"/>
        </w:rPr>
      </w:pPr>
      <w:r>
        <w:rPr>
          <w:rFonts w:cs="Calibri" w:ascii="Calibri" w:hAnsi="Calibri"/>
        </w:rPr>
        <w:t xml:space="preserve">Des épidémies affectaient aussi les animaux domestiques, sources d’énergie et d’alimentation de nos ancêtres paysans, et qui pouvaient être transmises aux humains. Les « réponses des communautés » les évoquent comme autant de pertes considérables. Les plus fréquentes étaient la picotte qui affectait les mulets et chevaux, la brucellose ou fièvre de Malte des ovins et la fièvre aphteuse des bovins. </w:t>
      </w:r>
    </w:p>
    <w:p>
      <w:pPr>
        <w:pStyle w:val="Normal"/>
        <w:jc w:val="both"/>
        <w:rPr>
          <w:rFonts w:ascii="Calibri" w:hAnsi="Calibri" w:cs="Calibri"/>
        </w:rPr>
      </w:pPr>
      <w:r>
        <w:rPr>
          <w:rFonts w:cs="Calibri" w:ascii="Calibri" w:hAnsi="Calibri"/>
        </w:rPr>
        <w:t>Quant au XIXème siècle il fut celui du choléra morbus, maladie épidémique contagieuse, provoqué par le vibrion cholérique ou bacille virgule qui fut découvert en 1883. Il est caractérisé par des vomissements, des coliques, une soif intense, un amaigrissement rapide, des crampes douloureuses dans les membres et un abattement profond avec température. Le pronostic est rapide : mort ou guérison, en deux ou trois jours. Les mesures préventives consistaient en mesures d’hygiène et « d’éloignement des tas de fumier, des immondices et eaux croupissantes », à éviter les refroidissements et les boissons froides, à prendre du laudanum ; de l’alcool de menthe et de l’éther sulfurique, à poser des sangsues ou des cataplasmes de farine de lin sur le ventre… et d’appeler un médecin. Elles sévirent en France en 1832 (100 000 victimes), 1849, 1864-65 et 1884. Le département fut touché en 1835 à Gap, Briançon et dans le Rosanais, ainsi qu’en 1854.</w:t>
      </w:r>
    </w:p>
    <w:p>
      <w:pPr>
        <w:pStyle w:val="Normal"/>
        <w:jc w:val="both"/>
        <w:rPr>
          <w:rFonts w:ascii="Calibri" w:hAnsi="Calibri" w:cs="Calibri"/>
        </w:rPr>
      </w:pPr>
      <w:r>
        <w:rPr>
          <w:rFonts w:cs="Calibri" w:ascii="Calibri" w:hAnsi="Calibri"/>
        </w:rPr>
        <w:t>En 1935, à Rosans, on accusa une femme de l’avoir « ramené le 25 juillet de Marseille où elle était allée prendre un enfant des Hospices ». L’enfant et elle moururent trois jours plus tard et, dans le mois qui suivit, 37 autres habitants (sur une population de 800).La commune est « mise en quarantaine » et « toute personne qui en sortirait ou y entrerait sera condamnée à une forte amende ». La fête votive, la foire de septembre et tous les mariages prévus sont interdits. Le maire et le curé qui se dévouèrent auprès des malades reçurent la Médaille des Épidémies. Les habitants des communes voisines qui « exprimèrent des réactions de peur ainsi que des vexations ignobles ou arbitraires des Rosanais», furent aussi touchés.</w:t>
      </w:r>
    </w:p>
    <w:p>
      <w:pPr>
        <w:pStyle w:val="Normal"/>
        <w:jc w:val="both"/>
        <w:rPr>
          <w:rFonts w:ascii="Calibri" w:hAnsi="Calibri" w:cs="Calibri"/>
        </w:rPr>
      </w:pPr>
      <w:r>
        <w:rPr>
          <w:rFonts w:cs="Calibri" w:ascii="Calibri" w:hAnsi="Calibri"/>
        </w:rPr>
        <w:t>Une autre épidémie, plus sévère que la précédente, frappa le département en 1854. Apparue en Arles le 20 juin, elle envahit Avignon et des milliers de Provençaux pris de peur s’enfuirent jusque dans les départements alpins. Gap et la vallée du Buëch furent touchés ainsi que le Guillestrois. En quelques jours, on compta 250 morts à Gap, 68 à Serres, 60 à Rosans, 47 à Aspremont, 40 à St Julien-en-Beauchêne, 35 à Château Queyras, etc. Les deux dernières autres épidémies furent plus bénignes.</w:t>
      </w:r>
    </w:p>
    <w:p>
      <w:pPr>
        <w:pStyle w:val="Normal"/>
        <w:jc w:val="both"/>
        <w:rPr>
          <w:rFonts w:ascii="Calibri" w:hAnsi="Calibri" w:cs="Calibri"/>
        </w:rPr>
      </w:pPr>
      <w:r>
        <w:rPr>
          <w:rFonts w:cs="Calibri" w:ascii="Calibri" w:hAnsi="Calibri"/>
        </w:rPr>
        <w:t>Enfin le XXème siècle retiendra avant tout la grippe v</w:t>
      </w:r>
      <w:r>
        <w:rPr>
          <w:rFonts w:cs="Calibri" w:ascii="Calibri" w:hAnsi="Calibri"/>
          <w:color w:val="111111"/>
          <w:shd w:fill="FFFFFF" w:val="clear"/>
        </w:rPr>
        <w:t>e</w:t>
      </w:r>
      <w:r>
        <w:rPr>
          <w:rFonts w:cs="Calibri" w:ascii="Calibri" w:hAnsi="Calibri"/>
        </w:rPr>
        <w:t xml:space="preserve">nue des États-Unis mais dite « espagnole », </w:t>
      </w:r>
      <w:r>
        <w:rPr>
          <w:rFonts w:cs="Calibri" w:ascii="Calibri" w:hAnsi="Calibri"/>
          <w:color w:val="111111"/>
          <w:shd w:fill="FFFFFF" w:val="clear"/>
        </w:rPr>
        <w:t xml:space="preserve">car l'Espagne, non impliquée dans la Première Guerre mondiale, fut le seul pays à publier librement les informations relatives à cette épidémie. La </w:t>
      </w:r>
      <w:r>
        <w:rPr>
          <w:rFonts w:cs="Calibri" w:ascii="Calibri" w:hAnsi="Calibri"/>
        </w:rPr>
        <w:t xml:space="preserve">plus meurtrière de l’histoire (50 millions de morts dont 18 en Inde et 7 à 9 en Chine et 400 000 en France), elle </w:t>
      </w:r>
      <w:r>
        <w:rPr>
          <w:rFonts w:cs="Calibri" w:ascii="Calibri" w:hAnsi="Calibri"/>
          <w:color w:val="111111"/>
          <w:shd w:fill="FFFFFF" w:val="clear"/>
        </w:rPr>
        <w:t xml:space="preserve">s'est répandue de 1918 à 1919. Elle </w:t>
      </w:r>
      <w:r>
        <w:rPr>
          <w:rFonts w:cs="Calibri" w:ascii="Calibri" w:hAnsi="Calibri"/>
        </w:rPr>
        <w:t xml:space="preserve">affecta d’abord les soldats épuisés et affaiblis par des années de guerre et de privations, mais aussi une majorité de jeunes adultes civils. Au cours de cette année 1918, elle fut la cause de 27 % de décès des soldats haut-alpins (alors qu’en 1915 et 16 la maladie ne fut la cause que de 5 ou 6 % des pertes) et de civils dont le chiffre pourra être recherché aux Archives Départementales... </w:t>
      </w:r>
    </w:p>
    <w:p>
      <w:pPr>
        <w:pStyle w:val="Normal"/>
        <w:jc w:val="both"/>
        <w:rPr>
          <w:rFonts w:ascii="Calibri" w:hAnsi="Calibri" w:cs="Calibri"/>
        </w:rPr>
      </w:pPr>
      <w:r>
        <w:rPr>
          <w:rFonts w:cs="Calibri" w:ascii="Calibri" w:hAnsi="Calibri"/>
        </w:rPr>
        <w:t>Quant au XXIème siècle…. (à suivre).</w:t>
      </w:r>
    </w:p>
    <w:p>
      <w:pPr>
        <w:pStyle w:val="Normal"/>
        <w:ind w:left="5103" w:hanging="0"/>
        <w:jc w:val="both"/>
        <w:rPr>
          <w:rFonts w:ascii="Calibri" w:hAnsi="Calibri" w:cs="Calibri"/>
          <w:sz w:val="20"/>
        </w:rPr>
      </w:pPr>
      <w:r>
        <w:rPr>
          <w:rFonts w:cs="Calibri" w:ascii="Calibri" w:hAnsi="Calibri"/>
          <w:sz w:val="20"/>
        </w:rPr>
        <w:t xml:space="preserve">Jean-Pierre Pellegrin Mai 2020.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McMALLEN</dc:creator>
  <dc:description/>
  <dc:language>en-US</dc:language>
  <cp:lastModifiedBy>AUBERIC</cp:lastModifiedBy>
  <dcterms:modified xsi:type="dcterms:W3CDTF">2020-05-22T20:10:00Z</dcterms:modified>
  <cp:revision>2</cp:revision>
  <dc:subject/>
  <dc:title>Les grandes pandémies au cours de l’histoire  des Hautes Alpes</dc:title>
</cp:coreProperties>
</file>